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116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32"/>
        </w:rPr>
      </w:pPr>
      <w:r>
        <w:rPr>
          <w:rFonts w:ascii="ＭＳ 明朝;MS Mincho" w:hAnsi="ＭＳ 明朝;MS Mincho" w:cs="ＭＳ 明朝;MS Mincho"/>
          <w:spacing w:val="4"/>
          <w:sz w:val="32"/>
          <w:szCs w:val="30"/>
        </w:rPr>
        <w:t>取下げ届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下記の申請について取り下げいたしますので、届け出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8"/>
          <w:sz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378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検査機関名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ind w:firstLine="756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申請者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１　引受け番号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第　　　　　　　号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２　引受年月日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16"/>
          <w:szCs w:val="16"/>
        </w:rPr>
        <w:t>（元号）</w:t>
      </w: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8"/>
          <w:sz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 w:val="21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8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３　申請の区分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□設計検査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□現場検査（中間）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現場検査（竣工）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建物又は団地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５　建築場所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取下げ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0" w:right="1134" w:gutter="0" w:header="0" w:top="1418" w:footer="0" w:bottom="1418"/>
      <w:pgNumType w:fmt="decimal"/>
      <w:formProt w:val="false"/>
      <w:textDirection w:val="lrTb"/>
      <w:docGrid w:type="linesAndChars" w:linePitch="2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28:00Z</dcterms:created>
  <dc:creator>住宅金融支援機構</dc:creator>
  <dc:description/>
  <dc:language>en-US</dc:language>
  <cp:lastModifiedBy>齋藤 なつみ(Natsumi Saito)</cp:lastModifiedBy>
  <dcterms:modified xsi:type="dcterms:W3CDTF">2021-04-01T00:28:00Z</dcterms:modified>
  <cp:revision>2</cp:revision>
  <dc:subject/>
  <dc:title/>
</cp:coreProperties>
</file>